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 Rohrmann</w:t>
      </w:r>
    </w:p>
    <w:p>
      <w:pPr>
        <w:pStyle w:val="Normal"/>
        <w:jc w:val="both"/>
        <w:rPr>
          <w:b/>
          <w:b/>
          <w:sz w:val="28"/>
        </w:rPr>
      </w:pPr>
      <w:r>
        <w:rPr>
          <w:b/>
          <w:sz w:val="28"/>
        </w:rPr>
      </w:r>
    </w:p>
    <w:p>
      <w:pPr>
        <w:pStyle w:val="Normal"/>
        <w:rPr>
          <w:b/>
          <w:b/>
          <w:sz w:val="32"/>
        </w:rPr>
      </w:pPr>
      <w:r>
        <w:rPr>
          <w:b/>
          <w:sz w:val="32"/>
        </w:rPr>
        <w:t>Grenzen und Brücken</w:t>
      </w:r>
    </w:p>
    <w:p>
      <w:pPr>
        <w:pStyle w:val="Normal"/>
        <w:rPr>
          <w:b/>
          <w:b/>
        </w:rPr>
      </w:pPr>
      <w:r>
        <w:rPr>
          <w:b/>
        </w:rPr>
        <w:t>Erfahrungen mit einer Fortbildungsreihe zu geschlechtsbewusster Prävention</w:t>
      </w:r>
      <w:r>
        <w:rPr>
          <w:rStyle w:val="FootnoteCharacters"/>
          <w:rStyle w:val="FootnoteAnchor"/>
          <w:b/>
        </w:rPr>
        <w:footnoteReference w:customMarkFollows="1" w:id="2"/>
        <w:t>*</w:t>
      </w:r>
    </w:p>
    <w:p>
      <w:pPr>
        <w:pStyle w:val="Normal"/>
        <w:jc w:val="both"/>
        <w:rPr>
          <w:b/>
          <w:b/>
        </w:rPr>
      </w:pPr>
      <w:r>
        <w:rPr>
          <w:b/>
        </w:rPr>
      </w:r>
    </w:p>
    <w:p>
      <w:pPr>
        <w:pStyle w:val="Normal"/>
        <w:spacing w:before="120" w:after="0"/>
        <w:jc w:val="both"/>
        <w:rPr/>
      </w:pPr>
      <w:r>
        <w:rPr/>
        <w:t xml:space="preserve">Prävention steht in der Fachdiskussion zunehmend im Vordergrund, wenn es um psychosoziale Probleme und selbst- und fremdschädigendes Verhalten von Kindern und Jugendlichen geht. Dabei werden seit einigen Jahren zwei Aspekte immer deutlicher. Zum einen gibt es vielfache Überschneidungen von Präventionsbemühungen in verschiedenen Bereichen wie Gewalt, Sucht oder sexuellen Übergriffen. Dieser gemeinsame Anteil wird mit Begriffen wie </w:t>
      </w:r>
      <w:r>
        <w:rPr>
          <w:i/>
        </w:rPr>
        <w:t>unspezifische</w:t>
      </w:r>
      <w:r>
        <w:rPr/>
        <w:t xml:space="preserve"> oder </w:t>
      </w:r>
      <w:r>
        <w:rPr>
          <w:i/>
        </w:rPr>
        <w:t>übergreifende Prävention</w:t>
      </w:r>
      <w:r>
        <w:rPr/>
        <w:t xml:space="preserve"> bezeichnet (wobei dabei das Problem auftaucht, dass das </w:t>
      </w:r>
      <w:r>
        <w:rPr>
          <w:i/>
        </w:rPr>
        <w:t>Ziel</w:t>
      </w:r>
      <w:r>
        <w:rPr/>
        <w:t xml:space="preserve"> von Prävention sehr undeutlich wird: Was ist es denn, dem „vorgebeugt“ werden soll?) oder es wird versucht, ihn durch das Konzept der </w:t>
      </w:r>
      <w:r>
        <w:rPr>
          <w:i/>
        </w:rPr>
        <w:t>Gesundheitsförderung</w:t>
      </w:r>
      <w:r>
        <w:rPr/>
        <w:t xml:space="preserve"> zu ersetzen (vgl. Paulus 1995</w:t>
      </w:r>
      <w:r>
        <w:rPr>
          <w:sz w:val="26"/>
        </w:rPr>
        <w:t xml:space="preserve">), </w:t>
      </w:r>
      <w:r>
        <w:rPr/>
        <w:t>um das viel kritisierte Problem der Defizitorientierung zu überwinden</w:t>
      </w:r>
      <w:r>
        <w:rPr>
          <w:sz w:val="26"/>
        </w:rPr>
        <w:t>.</w:t>
      </w:r>
    </w:p>
    <w:p>
      <w:pPr>
        <w:pStyle w:val="Normal"/>
        <w:spacing w:before="120" w:after="0"/>
        <w:jc w:val="both"/>
        <w:rPr/>
      </w:pPr>
      <w:r>
        <w:rPr/>
        <w:t xml:space="preserve">Zum anderen wächst die Einsicht dafür, dass die „Risiken des Heranwachsens“ von Mädchen und Jungen unterschiedlich erlebt werden und Problemverhaltensweisen mit Fragen des Frau- bzw. Mannwerdens eng zusammenhängen. Die aus der Epidemiologie ablesbare Geschlechterverteilung in den Feldern „harten“ bzw. externalisierenden und „weichen“ bzw. internalisierenden Problemverhaltens sind ein deutlicher Hinweis auf eine geschlechtsgebundene Funktionalität jugendlichen Risikoverhaltens (vgl. Helfferich 1997). </w:t>
      </w:r>
    </w:p>
    <w:p>
      <w:pPr>
        <w:pStyle w:val="Normal"/>
        <w:spacing w:before="120" w:after="0"/>
        <w:jc w:val="both"/>
        <w:rPr/>
      </w:pPr>
      <w:r>
        <w:rPr/>
        <w:t xml:space="preserve">Sowohl das Verständnis der Ursachen von Problemverhalten als auch Prävention und Gesundheitsförderung erfordern geschlechtsbewusste Herangehensweisen, die beide Geschlechter mit einbeziehen. In der pädagogischen und psychosozialen Praxis werden diese Erkenntnisse allerdings bislang zu wenig umgesetzt. Vor diesem Hintergrund entschied sich die Landesstelle Jugendschutz Niedersachsen Anfang 1998, Peggi Nischwitz und mich zu beauftragen, eine längere Fortbildungsreihe zum Thema geschlechtsspezifische Prävention zu konzipieren. </w:t>
      </w:r>
    </w:p>
    <w:p>
      <w:pPr>
        <w:pStyle w:val="Normal"/>
        <w:jc w:val="both"/>
        <w:rPr>
          <w:b/>
          <w:b/>
        </w:rPr>
      </w:pPr>
      <w:r>
        <w:rPr>
          <w:b/>
        </w:rPr>
      </w:r>
    </w:p>
    <w:p>
      <w:pPr>
        <w:pStyle w:val="Normal"/>
        <w:jc w:val="both"/>
        <w:rPr>
          <w:b/>
          <w:b/>
        </w:rPr>
      </w:pPr>
      <w:r>
        <w:rPr>
          <w:b/>
        </w:rPr>
        <w:t>Konzeption</w:t>
      </w:r>
    </w:p>
    <w:p>
      <w:pPr>
        <w:pStyle w:val="Normal"/>
        <w:spacing w:before="120" w:after="0"/>
        <w:jc w:val="both"/>
        <w:rPr/>
      </w:pPr>
      <w:r>
        <w:rPr/>
        <w:t xml:space="preserve">In der Fortbildungskonzeption „Grenzen und Brücken“ werden geschlechtsbezogene Fragen in erster Linie im Bereich der übergreifenden Prävention verortet; in zweiter Linie geht es darum, einen geschlechtsbewussten Blick für verschiedene Problembereiche zu entwickeln. Grundlage der Fortbildungsreihe ist ein Verständnis von geschlechtsbewusster Prävention als Beziehungsarbeit. Inhaltlich wird auf Erfahrungen aus der Mädchen- und Jungenarbeit sowie auf Erkenntnissen der Geschlechterforschung aufgebaut. Dies schließt die aktuelle Auseinandersetzung mit kritischen Fragen an die Geschlechtertheorie sowie die bisherige Praxis geschlechtsspezifischer Jugendarbeit mit ein (vgl. z.B. Brown &amp; Gilligan, 1994; Connell, 1999; Faulstich-Wieland, 2000; Franzkowiak et al., 1998; Helfferich, 1998; Rose, 2000; Rose &amp; Scherr, 2000). </w:t>
      </w:r>
    </w:p>
    <w:p>
      <w:pPr>
        <w:pStyle w:val="Normal"/>
        <w:spacing w:before="120" w:after="0"/>
        <w:jc w:val="both"/>
        <w:rPr/>
      </w:pPr>
      <w:r>
        <w:rPr/>
        <w:t>In Bezug auf praktische geschlechtsbewusste Arbeit mit Kindern und Jugendlichen greift die Konzeption Grenzen und Brücken das ganze Spektrum von geschlechtsspezifischer Arbeit in homogenen Gruppen über geschlechtsbewusste Arbeit mit gemischten Gruppen im koedukativen Alltag bis hin zu gegengeschlechtlichen Perspektiven und Arbeitsformen auf. Zudem sind neben geschlechtsbezogenen Faktoren natürlich weitere Aspekte wesentlich, insbesondere das Alter und unterschiedliche Lebenslagen von Kindern und Jugendlichen.</w:t>
      </w:r>
    </w:p>
    <w:p>
      <w:pPr>
        <w:pStyle w:val="Normal"/>
        <w:spacing w:before="120" w:after="0"/>
        <w:jc w:val="both"/>
        <w:rPr/>
      </w:pPr>
      <w:r>
        <w:rPr/>
        <w:t>Die Fortbildungsreihe ist als zweistufiger Kurs konzipiert. In einem Grundkurs mit drei Seminaren werden Grundlagen vermittelt, die in einer anschließenden Praxisphase mit begleitender Supervision in Projekten umgesetzt werden sollen. Der Aufbaukurs dient der Vertiefung und Weiterführung. Neben dem geschlechtsbewussten Blick auf die Arbeit mit gemischten Gruppen soll die Fortbildung konkrete Arbeit mit geschlechtshomogenen Gruppen initiieren und, im zweiten Abschnitt der Fortbildung, unterstützend begleiten.</w:t>
      </w:r>
    </w:p>
    <w:p>
      <w:pPr>
        <w:pStyle w:val="Normal"/>
        <w:spacing w:before="120" w:after="0"/>
        <w:jc w:val="both"/>
        <w:rPr/>
      </w:pPr>
      <w:r>
        <w:rPr/>
        <w:t xml:space="preserve">Mit der inhaltlichen Positionierung speziell im Präventionsbereich, einer starken Projektorientierung und dem umfassenden Bezug auf das gesamte Spektrum geschlechtsbewusster Arbeit mit Jugendlichen sowie mit dem Angebot der Fortbildung in gemischten Gruppen füllt die Fortbildungsreihe eine inhaltliche Lücke in der Palette von Fortbildungen zu geschlechtsbezogenen Themen. </w:t>
      </w:r>
    </w:p>
    <w:p>
      <w:pPr>
        <w:pStyle w:val="Normal"/>
        <w:jc w:val="both"/>
        <w:rPr>
          <w:b/>
          <w:b/>
        </w:rPr>
      </w:pPr>
      <w:r>
        <w:rPr>
          <w:b/>
        </w:rPr>
      </w:r>
    </w:p>
    <w:p>
      <w:pPr>
        <w:pStyle w:val="Normal"/>
        <w:jc w:val="both"/>
        <w:rPr>
          <w:b/>
          <w:b/>
        </w:rPr>
      </w:pPr>
      <w:r>
        <w:rPr>
          <w:b/>
        </w:rPr>
        <w:t>Durchführung</w:t>
      </w:r>
    </w:p>
    <w:p>
      <w:pPr>
        <w:pStyle w:val="Normal"/>
        <w:spacing w:before="120" w:after="0"/>
        <w:jc w:val="both"/>
        <w:rPr/>
      </w:pPr>
      <w:r>
        <w:rPr/>
        <w:t>Die ursprünglich geplante parallele Durchführung zweier Kurse an verschiedenen Standorten war auf Grund zu geringer Anmeldungen nicht möglich. Erst ein halbes Jahr später als beabsichtigt konnte ein Kurs mit vierzehn TeilnehmerInnen beginnen, von denen lediglich drei Männer waren. Dies spiegelt die Realität geschlechtsbewusster Arbeit in der Praxis wider. Trotz Bedenken entschieden wir uns daher dafür, die Fortbildung durchzuführen und mögliche Probleme auf Grund des ungleichen Geschlechterverhältnisses im Verlauf zu thematisieren. Die Co-Leitung der Fortbildung übernahm Antje Krause, die neben ihrem beruflichen Hintergrund in der Mädchen- und Frauenarbeit auch ihre Erfahrungen aus der Straßensozialarbeit mit gewaltbereiten männlichen Jugendlichen in das Projekt einbrachte.</w:t>
      </w:r>
    </w:p>
    <w:p>
      <w:pPr>
        <w:pStyle w:val="Normal"/>
        <w:spacing w:before="120" w:after="0"/>
        <w:jc w:val="both"/>
        <w:rPr/>
      </w:pPr>
      <w:r>
        <w:rPr/>
        <w:t xml:space="preserve">Die Teilnehmenden kamen zum Teil aus Schule (Unterricht, Beratung, Schulsozialarbeit), zum Teil aus außerschulischer Jugendarbeit (offene Jugendarbeit, Prävention, Jugendpflege, Projektplanung). Die Zusammenarbeit von LehrerInnen und SozialpädagogInnen aus unterschiedlichsten Arbeitsfeldern erlebten wir als Chance und Bereicherung für die Zusammenarbeit. </w:t>
      </w:r>
    </w:p>
    <w:p>
      <w:pPr>
        <w:pStyle w:val="Normal"/>
        <w:spacing w:before="120" w:after="0"/>
        <w:jc w:val="both"/>
        <w:rPr/>
      </w:pPr>
      <w:r>
        <w:rPr/>
        <w:t>Quantität und Art der Vorerfahrungen mit geschlechtsbewusster Pädagogik waren sehr unterschiedlich. Nur wenige Teilnehmerinnen und keiner der Teilnehmer hatte längere Erfahrungen mit geschlechtsspezifischer Mädchen- bzw. Jungenarbeit. Die Frauen der Seminargruppe erhofften sich eine Weiterentwicklung von Kompetenzen in der Mädchenarbeit, gaben aber auch zu einem hohen Anteil großes Interesse an Jungenentwicklung und Jungenarbeit an. Das Interesse der Männer an Mädchenarbeit im engeren Sinn war dagegen zu Beginn gering. Für sie stand einerseits Jungenarbeit, andererseits das Verhältnis der Geschlechter im Vordergrund.</w:t>
      </w:r>
    </w:p>
    <w:p>
      <w:pPr>
        <w:pStyle w:val="Normal"/>
        <w:spacing w:before="120" w:after="0"/>
        <w:jc w:val="both"/>
        <w:rPr/>
      </w:pPr>
      <w:r>
        <w:rPr/>
        <w:t>Produktive Geschlechterbeziehungen sind zentraler Baustein geschlechtsbewusster Arbeit und wesentlicher Ausgangspunkt von Prävention. Daher waren sowohl geschlechtsgetrennte Arbeitsphasen als auch der Dialog der Geschlechter in gemischten Gruppen und im Plenum konstituierender Bestandteil der Seminararbeit. Ein Problem war dabei der geringe Männeranteil in der Seminargruppe. Dies führte nicht nur manche geplanten Vorgehensweisen ad absurdum – da ab dem dritten Seminar einer der drei Männer fehlte, war eine Teilung in Frauengruppe und Männer“gruppe“ nicht mehr möglich – sondern wirkte sich auch auf das Kommunikationsverhalten aus. Die wenigen Männer standen nicht zuletzt als „Repräsentanten“ ihres Geschlechts stärker im Vordergrund.</w:t>
      </w:r>
    </w:p>
    <w:p>
      <w:pPr>
        <w:pStyle w:val="Normal"/>
        <w:spacing w:before="120" w:after="0"/>
        <w:jc w:val="both"/>
        <w:rPr/>
      </w:pPr>
      <w:r>
        <w:rPr/>
        <w:t xml:space="preserve">In allen Seminaren wurde aufeine enge Verzahnung von Theorie, Selbstreflexion und Praxis geachtet. Die beiden miteinander verbundenen Herangehensweisen waren einerseits Bildungsarbeit im Sinne einer Vermittlung theoretischer und praktischer Kompetenzen, andererseits Selbsterfahrung mit dem Ziel, an und mit Geschlechterbeziehungen konstruktiv zu arbeiten. Beide Elemente fördern die Kommunikation der Geschlechter als Grundlage von Geschlechterdemokratie. Die in Selbstreflexion und im Gruppenprozess gewonnen Einsichten sollen dann in die Arbeit mit Mädchen und Jungen transferiert werden. </w:t>
      </w:r>
    </w:p>
    <w:p>
      <w:pPr>
        <w:pStyle w:val="Normal"/>
        <w:spacing w:before="120" w:after="0"/>
        <w:jc w:val="both"/>
        <w:rPr/>
      </w:pPr>
      <w:r>
        <w:rPr/>
        <w:t>„</w:t>
      </w:r>
      <w:r>
        <w:rPr/>
        <w:t xml:space="preserve">Scharnier“ zwischen den drei Fortbildungsblöcken waren konkrete Zielsetzungen, die von den Teilnehmenden jeweils am Ende individuell formuliert und zu Beginn des folgenden Seminars vorgestellt und überprüft wurden. Dabei stand zunächst eine Sensibilisierung der Wahrnehmung, im weiteren Verlauf dann die Planung konkreter Vorhaben im Vordergrund. Ein wesentlicher Bestandteil ist dabei die Aufforderung, sich für die geleistete Arbeit selbst zu „belohnen“. Im Verlauf zeigte sich, dass die Teilnehmenden zunehmend besser in der Lage waren, ihre eigene Arbeit zu erkennen und wertzuschätzen. </w:t>
      </w:r>
    </w:p>
    <w:p>
      <w:pPr>
        <w:pStyle w:val="Normal"/>
        <w:spacing w:before="120" w:after="0"/>
        <w:jc w:val="both"/>
        <w:rPr/>
      </w:pPr>
      <w:r>
        <w:rPr/>
        <w:t>Zusätzlich zu verschiedenen Arbeitspapieren wurde den Teilnehmenden ein Reader mit Fachliteratur sowie eine eigens erstellte umfassende kommentierte Literaturliste zu allen Bereichen geschlechtsbewusster Prävention und Pädagogik zur Verfügung gestellt. Die kommentierte Literaturliste ist inzwischen auch auf der Homepage der LJS Niedersachsen verfügbar, der Reader kann dort bestellt werden.</w:t>
      </w:r>
    </w:p>
    <w:p>
      <w:pPr>
        <w:pStyle w:val="Normal"/>
        <w:jc w:val="both"/>
        <w:rPr>
          <w:b/>
          <w:b/>
        </w:rPr>
      </w:pPr>
      <w:r>
        <w:rPr>
          <w:b/>
        </w:rPr>
      </w:r>
    </w:p>
    <w:p>
      <w:pPr>
        <w:pStyle w:val="Normal"/>
        <w:jc w:val="both"/>
        <w:rPr>
          <w:b/>
          <w:b/>
        </w:rPr>
      </w:pPr>
      <w:r>
        <w:rPr>
          <w:b/>
        </w:rPr>
        <w:t>Verlauf</w:t>
      </w:r>
    </w:p>
    <w:p>
      <w:pPr>
        <w:pStyle w:val="Normal"/>
        <w:spacing w:before="120" w:after="0"/>
        <w:jc w:val="both"/>
        <w:rPr/>
      </w:pPr>
      <w:r>
        <w:rPr/>
        <w:t xml:space="preserve">Das erste Seminar diente der Vermittlung eines Grundverständnisses von geschlechtsbewusster Prävention. Den sach- und methodenorientierten Erwartungen mancher TeilnehmerInnen (Kommentar am ersten Abend: „Wir haben noch nichts gelernt!“) stellten wir einen beziehungsorientierten Ansatz gegenüber. Ausgehend vom Rückblick in die eigene Lebensgeschichte wurde Ermutigung zum zentralen Thema des Seminars und zum konkreten Ansatzpunkt für die praktische Arbeit mit Mädchen und Jungen. </w:t>
      </w:r>
    </w:p>
    <w:p>
      <w:pPr>
        <w:pStyle w:val="Normal"/>
        <w:spacing w:before="120" w:after="0"/>
        <w:jc w:val="both"/>
        <w:rPr/>
      </w:pPr>
      <w:r>
        <w:rPr/>
        <w:t>Gegenstand des zweiten Seminars war die  inhaltliche Auseinandersetzung mit geschlechtsbezogener Entwicklung sowie dem Präventionsbegriff. Als Einstieg in die Diskussion wählten wir die provokativen Thesen von Rose und Scherr (2000) zum Stand der geschlechterdifferenzierenden Pädagogik. Dabei wurde zunächst ein sehr heterogener Wissensstand deutlich. Eine Schlüsselerfahrung insbesondere für manche Teilnehmerinnen war die Auseinandersetzung mit Brüchen in der Entwicklung vom Mädchen zur Frau. Die TeilnehmerInnen brachten ihre Kompetenzen unter anderem dadurch ein, dass sie im weiteren Verlauf der Fortbildungsreihe konkrete Übungen („Energizer“) mit der Gruppe durchführten.</w:t>
      </w:r>
    </w:p>
    <w:p>
      <w:pPr>
        <w:pStyle w:val="Normal"/>
        <w:spacing w:before="120" w:after="0"/>
        <w:jc w:val="both"/>
        <w:rPr/>
      </w:pPr>
      <w:r>
        <w:rPr/>
        <w:t xml:space="preserve">Das dritte Seminar begannen wir mit einer „Vorbildgalerie“. Hier stellte sich interessanter Weise heraus, dass für unsere TeilnehmerInnen gleichgeschlechtliche Vorbilder vor allem im Erwachsenenalter von Bedeutung waren – im Kindes- und Jugendalter ergaben sich dagegen sehr unterschiedliche Bilder mit gleich- und gegengeschlechtlichen Bezugspersonen. Für uns blieb die Frage offen, ob die Bedeutung gleichgeschlechtlicher Vorbilder für die Entwicklung von Mädchen und Jungen in der geschlechtsbewussten Pädagogik möglicherweise überschätzt wird. </w:t>
      </w:r>
    </w:p>
    <w:p>
      <w:pPr>
        <w:pStyle w:val="Normal"/>
        <w:spacing w:before="120" w:after="0"/>
        <w:jc w:val="both"/>
        <w:rPr/>
      </w:pPr>
      <w:r>
        <w:rPr/>
        <w:t>Hauptgegenstand des Seminars war die Konkretisierung von Projekten für die Praxisphase. Höhepunkt war eine „Ideenbörse“, auf der die TeilnehmerInnen realistische und eher fantastische Übungen und Praxisprojekte vorstellten – von der Atem-Körperübung „Energeticum“ bis zum Schulprojekt.</w:t>
      </w:r>
    </w:p>
    <w:p>
      <w:pPr>
        <w:pStyle w:val="Normal"/>
        <w:spacing w:before="120" w:after="0"/>
        <w:jc w:val="both"/>
        <w:rPr/>
      </w:pPr>
      <w:r>
        <w:rPr/>
        <w:t xml:space="preserve">Begleitend zur Praxisphase wurde Supervision angeboten. Im Vordergrund der Reflexion standen dabei in vielen Fällen nicht die Arbeit mit Jugendlichen oder das konkrete praktische Vorgehen sondern Aspekte der kollegialen Zusammenarbeit und institutioneller Strukturen. Thematisiert wurden zum Beispiel Konflikte und verdeckte Konkurrenz unter Frauen, Spannungen in gemischten Teams sowie Rollen weiblicher und männlicher PädagogInnen in der Arbeit mit Jungen. Auf der strukturellen Ebene stand mehrfach im Vordergrund, dass mangelnde Zeit für Vorbereitung und Reflexion (z.T. in Verbindung mit nicht angemessener Vergütung) eine professionelle Weiterentwicklung geschlechtsbewusster Pädagogik erschwert oder verhindert. </w:t>
      </w:r>
    </w:p>
    <w:p>
      <w:pPr>
        <w:pStyle w:val="Normal"/>
        <w:spacing w:before="120" w:after="0"/>
        <w:jc w:val="both"/>
        <w:rPr/>
      </w:pPr>
      <w:r>
        <w:rPr/>
        <w:t xml:space="preserve">Anknüpfend an die Supervisionen waren Geschlechtersysteme in institutionellen Strukturen ein Hauptthema des vierten Seminars, das für die Auswertung der Praxisphase und inhaltliche Vertiefung vorgesehen war. Es wurde vom Terroranschlag auf das World Trade Center überschattet, der das Seminar in der Mitte unterbrach. Angesichts der massiven Eskalation der Gewaltspirale, die lange Bemühungen um friedliches Miteinander in kurzer Zeit zerstören kann, sind Zweifel am Sinn der „kleinen Schritte“ präventiver Bemühungen nur zu verständlich. Für uns ging es darum, einen Ausdruck für die innere Bewegtheit zu finden und erste Ansätze für die persönliche und pädagogische Auseinandersetzung mit der aktuellen Situation zu entwickeln. </w:t>
      </w:r>
    </w:p>
    <w:p>
      <w:pPr>
        <w:pStyle w:val="Normal"/>
        <w:spacing w:before="120" w:after="0"/>
        <w:jc w:val="both"/>
        <w:rPr/>
      </w:pPr>
      <w:r>
        <w:rPr/>
        <w:t xml:space="preserve">Auf dem letzten Seminar wurden die auf dem zweiten Seminar festgehaltenen Ergebnisse der Diskussion der Thesen von Rose &amp; Scherr erneut aufgegriffen – nun auf einem deutlich höheren Niveau. Von den TeilnehmerInnen wurde insbesondere die Bedeutung von gleich- und gegengeschlechtlichen Bezügen für Entwicklung und Pädagogik sehr differenziert diskutiert. Thematisiert wurde weiter die Funktionalität von Risikoverhalten (vgl. Helferich, 1998) – unter anderem an eigenen Beispielen aus der Jugend der TeilnehmerInnen (an der Spitze rangierten riskantes Autofahren und ungeschützte Sexualkontakte). </w:t>
      </w:r>
    </w:p>
    <w:p>
      <w:pPr>
        <w:pStyle w:val="Normal"/>
        <w:spacing w:before="120" w:after="0"/>
        <w:jc w:val="both"/>
        <w:rPr/>
      </w:pPr>
      <w:r>
        <w:rPr/>
        <w:t>Schwerpunkt waren dann zum einen die Zusammenhänge von Körper, Identität und Geschlecht in Theorie und praktischer Arbeit. Zum anderen wurde die Praxis der pädagogischen Arbeit mit dem anderen Geschlecht besprochen, insbesondere von Frauen mit Jungen. An einem Beispiel wurde deutlich, dass Schwierigkeiten von Frauen, mit aggressiven Jungen zu arbeiten, möglicherweise mehr mit geschlechtstypischem Konflikt(vermeidungs)verhalten der Frauen zu tun haben als damit, dass ein bestimmter Junge „Männer braucht“. Es gibt viele gute Gründe dafür, dass Männer mit Jungen arbeiten sollten. Die Delegation von Gewaltprävention an durch Männer durchzuführende Jungenarbeit („die können das überzeugender rüberbringen, weil sie selbst einmal Jungen waren“) könnte jedoch auch an den Satz erinnern: „Warte nur, bis Papa nach Hause kommt, dann setzt es was!!“ Die pauschale Frage danach, ob Frauen „Jungenarbeit machen können“ (und entsprechend Männer mit Mädchen arbeiten können), wurde daher ersetzt durch die Konkretisierung: Was kann ich – als Mann, als Frau – mit welchen Jungen (bzw. Mädchen) machen, zu welchem Thema, in welcher Situation? Wo sind die Grenzbereiche – vor allem: meine persönlichen Grenzen?</w:t>
      </w:r>
    </w:p>
    <w:p>
      <w:pPr>
        <w:pStyle w:val="Normal"/>
        <w:spacing w:before="120" w:after="0"/>
        <w:jc w:val="both"/>
        <w:rPr/>
      </w:pPr>
      <w:r>
        <w:rPr/>
        <w:t>Fazit: Am Ende große Zufriedenheit, sowohl auf der persönlichen als auch auf der fachlichen Ebene, aber auch die Feststellung, dass trotz zweier Jahre die Zeit nicht gereicht hat, weil so viele komplexe Fragen noch unbeantwortet sind. Für die TeilnehmerInnen und uns als Leitung ist gerade das ein Qualitätsmerkmal: Je mehr wir uns mit geschlechtsbezogenen Fragen befassen, desto weniger gibt es einfache Antworten…</w:t>
      </w:r>
    </w:p>
    <w:p>
      <w:pPr>
        <w:pStyle w:val="Normal"/>
        <w:jc w:val="both"/>
        <w:rPr/>
      </w:pPr>
      <w:r>
        <w:rPr/>
      </w:r>
      <w:r>
        <w:br w:type="page"/>
      </w:r>
    </w:p>
    <w:p>
      <w:pPr>
        <w:pStyle w:val="Normal"/>
        <w:jc w:val="both"/>
        <w:rPr>
          <w:del w:id="1" w:author="Tim Rohrmann" w:date="2002-04-11T12:35:00Z"/>
        </w:rPr>
      </w:pPr>
      <w:del w:id="0" w:author="Tim Rohrmann" w:date="2002-04-11T12:35:00Z">
        <w:r>
          <w:rPr/>
        </w:r>
      </w:del>
      <w:r>
        <w:br w:type="page"/>
      </w:r>
    </w:p>
    <w:p>
      <w:pPr>
        <w:pStyle w:val="Normal"/>
        <w:jc w:val="both"/>
        <w:rPr>
          <w:b/>
          <w:b/>
        </w:rPr>
      </w:pPr>
      <w:r>
        <w:rPr>
          <w:b/>
        </w:rPr>
        <w:t>Erste Einschätzung</w:t>
      </w:r>
    </w:p>
    <w:p>
      <w:pPr>
        <w:pStyle w:val="Normal"/>
        <w:spacing w:before="120" w:after="0"/>
        <w:jc w:val="both"/>
        <w:rPr/>
      </w:pPr>
      <w:r>
        <w:rPr/>
        <w:t>Die positiven Rückmeldungen sowohl der TeilnehmerInnen als auch der begleitenden Evaluation haben uns darin bestärkt, geschlechtsbewusste Arbeit entscheidend als Herstellung von Beziehungen zu verstehen. Damit kann sie sowohl „Scharnier“ zwischen Selbstreflexion und Arbeit mit Zielgruppen sein als auch zwischen Geschlechter trennender und zusammenführender Arbeit. Die Akzentuierung von Ermutigung und Sicherheit statt einer konfrontativen Thematisierung von Geschlechterspannungen zu Seminarbeginn ermöglichte gemeinsame Entwicklungsprozesse, einen Abbau von Widerständen und eine Öffnung für die fachlichen Inhalte (vgl. Helfferich et al., 2001). Im Verlauf führte das nicht nur zu einer guten Gruppenatmosphäre und großer Bereitschaft, die eigene Praxis kritisch zu reflektieren, sondern auch zu einem hohen Niveau der Auseinandersetzung mit geschlechtsbezogenen Fragen.</w:t>
      </w:r>
    </w:p>
    <w:p>
      <w:pPr>
        <w:pStyle w:val="Normal"/>
        <w:spacing w:before="120" w:after="0"/>
        <w:jc w:val="both"/>
        <w:rPr/>
      </w:pPr>
      <w:r>
        <w:rPr/>
        <w:t xml:space="preserve">Eine Schlüsselrolle in der Seminardynamik nahm eine ausführliche Prozessanalyse im zweiten Seminar ein, die es ermöglichte, „verdeckte“ Themen zu bearbeiten und damit Blockaden im Prozessverlauf auflöste. Ein derartiges Vorgehen erfordert jedoch – wie auch die praxisbegleitende Supervision – therapeutische Qualifikationen auf Seiten der Leitenden solcher Fortbildungen. </w:t>
      </w:r>
    </w:p>
    <w:p>
      <w:pPr>
        <w:pStyle w:val="Normal"/>
        <w:spacing w:before="120" w:after="0"/>
        <w:jc w:val="both"/>
        <w:rPr/>
      </w:pPr>
      <w:r>
        <w:rPr/>
        <w:t xml:space="preserve">Für uns als Teamer war die Fortbildungsreihe eine Herausforderung und ein spannendes Experiment. Immer wieder wurde deutlich, wie sehr die bearbeiteten Themen mit ureigenen persönlichen Erfahrungen, Ängsten und Bedürfnissen zu tun haben. So ließ sich kein Programm „durchziehen“, und wir veränderten immer wieder das ursprünglich geplante Vorgehen. Viel verdanken wir der Bereitschaft der Teilnehmenden, sich auf ungewohnte Sichtweisen, Erlebnisse und Arbeitsformen einzulassen und bisherige Selbstverständlichkeiten in Frage zu stellen. Auch wir selbst sehen manches anders als vor zwei Jahren. Ich erinnere mich an einen Moment, wo wir uns fragten, wer eigentlich überhaupt Mädchen- und Jungenarbeit braucht: Die Jugendlichen – oder nicht eher vor allem die Pädagogen und Pädagoginnen? </w:t>
      </w:r>
    </w:p>
    <w:p>
      <w:pPr>
        <w:pStyle w:val="Normal"/>
        <w:spacing w:before="120" w:after="0"/>
        <w:jc w:val="both"/>
        <w:rPr/>
      </w:pPr>
      <w:r>
        <w:rPr/>
        <w:t>Wir stießen auch an unsere eigenen Grenzen, stolperten über geschlechtstypisches Verhalten in unserer Zusammenarbeit an Stellen, an denen wir das nicht erwartet hätten. Unter der ständigen Beobachtung unserer Evaluationsfachfrauen stellten wir uns Fragen intensiver als sonst. Bedeutet Geschlechtergerechtigkeit, dass Frau und Mann als Leiter immer gleich viel sagen müssen? Wie gehen wir mit persönlichen Stärken und Schwächen um, wenn wir damit genau geschlechtstypische Muster widerspiegeln? Uns gelingt es immer besser, Brücken zu bauen, sich nicht mit eigenen Ansprüchen zu überfordern und über sich selbst zu lachen. Und, nicht zuletzt: Miteinander Spaß zu haben!</w:t>
      </w:r>
    </w:p>
    <w:p>
      <w:pPr>
        <w:pStyle w:val="Normal"/>
        <w:jc w:val="both"/>
        <w:rPr/>
      </w:pPr>
      <w:r>
        <w:rPr/>
      </w:r>
      <w:r>
        <w:br w:type="page"/>
      </w:r>
    </w:p>
    <w:p>
      <w:pPr>
        <w:pStyle w:val="Normal"/>
        <w:jc w:val="both"/>
        <w:rPr>
          <w:b/>
          <w:b/>
        </w:rPr>
      </w:pPr>
      <w:r>
        <w:rPr>
          <w:b/>
        </w:rPr>
        <w:t>Literatur</w:t>
      </w:r>
    </w:p>
    <w:p>
      <w:pPr>
        <w:pStyle w:val="Lit"/>
        <w:jc w:val="both"/>
        <w:rPr/>
      </w:pPr>
      <w:r>
        <w:rPr>
          <w:sz w:val="20"/>
        </w:rPr>
        <w:t xml:space="preserve">Betrifft Mädchen (2000): Paradigmenwechsel? Stand und Perspektiven der Mädchenarbeit. </w:t>
      </w:r>
      <w:r>
        <w:rPr>
          <w:i/>
          <w:sz w:val="20"/>
        </w:rPr>
        <w:t xml:space="preserve">Betrifft Mädchen </w:t>
      </w:r>
      <w:r>
        <w:rPr>
          <w:sz w:val="20"/>
        </w:rPr>
        <w:t>3-2000.</w:t>
      </w:r>
    </w:p>
    <w:p>
      <w:pPr>
        <w:pStyle w:val="Lit"/>
        <w:jc w:val="both"/>
        <w:rPr>
          <w:sz w:val="20"/>
        </w:rPr>
      </w:pPr>
      <w:r>
        <w:rPr>
          <w:sz w:val="20"/>
        </w:rPr>
        <w:t>Brown, Lyn &amp; Gilligan, Carol (1994): Die verlorene Stimme. Wendepunkte in der Entwicklung von Mädchen. Frankfurt: Campus.</w:t>
      </w:r>
    </w:p>
    <w:p>
      <w:pPr>
        <w:pStyle w:val="Lit"/>
        <w:jc w:val="both"/>
        <w:rPr>
          <w:sz w:val="20"/>
        </w:rPr>
      </w:pPr>
      <w:r>
        <w:rPr>
          <w:sz w:val="20"/>
        </w:rPr>
        <w:t>Connell, Robert W. (1999): Der gemachte Mann. Konstruktion und Krise von Männlichkeiten. Opladen: Leske &amp; Budrich.</w:t>
      </w:r>
    </w:p>
    <w:p>
      <w:pPr>
        <w:pStyle w:val="Lit"/>
        <w:jc w:val="both"/>
        <w:rPr>
          <w:sz w:val="20"/>
        </w:rPr>
      </w:pPr>
      <w:r>
        <w:rPr>
          <w:sz w:val="20"/>
        </w:rPr>
        <w:t>Faulstich-Wieland, Hannelore (2000): Sozialisation von Mädchen und Jungen - Zum Stand der Theorie. Diskurs 2/2000, 8-14.</w:t>
      </w:r>
    </w:p>
    <w:p>
      <w:pPr>
        <w:pStyle w:val="Lit"/>
        <w:jc w:val="both"/>
        <w:rPr/>
      </w:pPr>
      <w:r>
        <w:rPr>
          <w:sz w:val="20"/>
        </w:rPr>
        <w:t xml:space="preserve">Franzkowiak, Peter; Helfferich, Cornelia &amp; Weise, Eva (1998): Geschlechtsbezogene Suchtprävention. Praxisansätze, Theorieentwicklung, Definitionen. Köln: Bundeszentrale für gesundheitliche Aufklärung. </w:t>
      </w:r>
    </w:p>
    <w:p>
      <w:pPr>
        <w:pStyle w:val="Lit"/>
        <w:jc w:val="both"/>
        <w:rPr/>
      </w:pPr>
      <w:r>
        <w:rPr>
          <w:sz w:val="20"/>
        </w:rPr>
        <w:t xml:space="preserve">Helfferich, Cornelia (1998): Adoleszenz im Kontext. Weibliche und männliche Entwicklung oder die Entwicklung der Geschlechterrelationen. </w:t>
      </w:r>
      <w:r>
        <w:rPr>
          <w:i/>
          <w:sz w:val="20"/>
        </w:rPr>
        <w:t>Jugend und Gesellschaft</w:t>
      </w:r>
      <w:r>
        <w:rPr>
          <w:sz w:val="20"/>
        </w:rPr>
        <w:t>, 4/98, 4-6.</w:t>
      </w:r>
    </w:p>
    <w:p>
      <w:pPr>
        <w:pStyle w:val="Lit"/>
        <w:jc w:val="both"/>
        <w:rPr/>
      </w:pPr>
      <w:r>
        <w:rPr>
          <w:sz w:val="20"/>
        </w:rPr>
        <w:t xml:space="preserve">Helfferich, Cornelia (1997): "Männlicher" Rauschgewinn und "weiblicher" Krankheitsgewinn? Geschlechtsgebundene Funktionalität von Problemverhalten und die Entwicklung geschlechtsbezogener Präventionsansätze. </w:t>
      </w:r>
      <w:r>
        <w:rPr>
          <w:i/>
          <w:sz w:val="20"/>
        </w:rPr>
        <w:t xml:space="preserve">Zeitschrift für Sozialisationsforschung und Erziehungssoziologie </w:t>
      </w:r>
      <w:r>
        <w:rPr>
          <w:sz w:val="20"/>
        </w:rPr>
        <w:t>17 (2), 148-161.</w:t>
      </w:r>
    </w:p>
    <w:p>
      <w:pPr>
        <w:pStyle w:val="Lit"/>
        <w:jc w:val="both"/>
        <w:rPr>
          <w:sz w:val="20"/>
        </w:rPr>
      </w:pPr>
      <w:r>
        <w:rPr>
          <w:sz w:val="20"/>
        </w:rPr>
        <w:t xml:space="preserve">Helfferich, Cornelia (1994): Jugend, Körper und Geschlecht. Die Suche nach sexueller Identität. Opladen: Leske + Budrich. (Neuauflage 1999) </w:t>
      </w:r>
    </w:p>
    <w:p>
      <w:pPr>
        <w:pStyle w:val="Lit"/>
        <w:jc w:val="both"/>
        <w:rPr/>
      </w:pPr>
      <w:r>
        <w:rPr>
          <w:sz w:val="20"/>
        </w:rPr>
        <w:t xml:space="preserve">Helfferich, Cornelia; Meinke, Anne &amp; Zanolli, Patrizia (2001): Fortbildungsreihe "Grenzen und Brücken. Geschlechtsspezifische Ansätze und Methoden für die  Prävention mit Jugendlichen". Zwischenbericht der Evaluation nach drei Seminareinheiten des Grundkurses. Freiburg: Unveröffentlichtes Manuskript. </w:t>
      </w:r>
    </w:p>
    <w:p>
      <w:pPr>
        <w:pStyle w:val="Lit"/>
        <w:jc w:val="both"/>
        <w:rPr/>
      </w:pPr>
      <w:r>
        <w:rPr>
          <w:sz w:val="20"/>
        </w:rPr>
        <w:t xml:space="preserve">Neubauer, Gunter &amp; Winter, Reinhard (2001): So geht Jungenarbeit. Geschlechtsbezogene Entwicklung von Jugendhilfe. Stiftung SPI Berlin: Bundesmodell "Mädchen in der Jugendhilfe" (Hg.). Berlin: Stiftung SPI Berlin. </w:t>
      </w:r>
      <w:r>
        <w:rPr>
          <w:i/>
          <w:sz w:val="20"/>
        </w:rPr>
        <w:t>Kostenlos erhältlich beim Bundesministerium FSFJ, Peter Kupferschmid oder Frau Böhnke, 53107 Bonn (Tel.: 0228-930-2883; schriftliche Bestellung oder Fax 0228-930-4160)</w:t>
      </w:r>
    </w:p>
    <w:p>
      <w:pPr>
        <w:pStyle w:val="Lit"/>
        <w:jc w:val="both"/>
        <w:rPr/>
      </w:pPr>
      <w:r>
        <w:rPr>
          <w:sz w:val="20"/>
        </w:rPr>
        <w:t xml:space="preserve">Nischwitz, Peggy &amp; Rohrmann, Tim (1998): Grenzen und Brücken. Geschlechtsbewußte Herangehensweisen und geschlechtsspezifische Ansätze in der Prävention. Konzeption für eine Fortbildungsreihe für die Landesstelle Jugendschutz Niedersachsen. Hannover: Landesstelle Jugendschutz. </w:t>
      </w:r>
    </w:p>
    <w:p>
      <w:pPr>
        <w:pStyle w:val="Lit"/>
        <w:jc w:val="both"/>
        <w:rPr/>
      </w:pPr>
      <w:r>
        <w:rPr>
          <w:sz w:val="20"/>
        </w:rPr>
        <w:t xml:space="preserve">Rohrmann, Tim / Landesstelle Jugendschutz Niedersachsen (Hg.) (2001): Prävention und Geschlecht. Eine kommentierte Bücherliste für pädagogische Fachkräfte. Hannover: Landesstelle Jugendschutz Niedersachsen. </w:t>
      </w:r>
    </w:p>
    <w:p>
      <w:pPr>
        <w:pStyle w:val="Lit"/>
        <w:jc w:val="both"/>
        <w:rPr/>
      </w:pPr>
      <w:r>
        <w:rPr>
          <w:sz w:val="20"/>
        </w:rPr>
        <w:t>Rohrmann, Tim (2001): Stichwort Jungensozialisation. In: Körner, Wilhelm &amp; Bange, Dirk (Hg.): Handwörterbuch Sexueller Missbrauch. Göttingen: Hogrefe.</w:t>
      </w:r>
    </w:p>
    <w:p>
      <w:pPr>
        <w:pStyle w:val="Lit"/>
        <w:jc w:val="both"/>
        <w:rPr/>
      </w:pPr>
      <w:r>
        <w:rPr>
          <w:sz w:val="20"/>
        </w:rPr>
        <w:t xml:space="preserve">Rose, Lotte &amp; Scherr, Albert (2000): Der Diskurs der Geschlechterdifferenzierung in der Kinder- und Jugendhilfe. Ein kritischer Blick. </w:t>
      </w:r>
      <w:r>
        <w:rPr>
          <w:i/>
          <w:sz w:val="20"/>
        </w:rPr>
        <w:t>Deutsche Jugend 48 (2)</w:t>
      </w:r>
      <w:r>
        <w:rPr>
          <w:sz w:val="20"/>
        </w:rPr>
        <w:t>, 65-74.</w:t>
      </w:r>
    </w:p>
    <w:p>
      <w:pPr>
        <w:pStyle w:val="Normal"/>
        <w:jc w:val="both"/>
        <w:rPr>
          <w:sz w:val="20"/>
        </w:rPr>
      </w:pPr>
      <w:r>
        <w:rPr>
          <w:sz w:val="20"/>
        </w:rPr>
      </w:r>
    </w:p>
    <w:p>
      <w:pPr>
        <w:pStyle w:val="Normal"/>
        <w:jc w:val="both"/>
        <w:rPr>
          <w:b/>
          <w:b/>
          <w:sz w:val="20"/>
        </w:rPr>
      </w:pPr>
      <w:r>
        <w:rPr>
          <w:b/>
          <w:sz w:val="20"/>
        </w:rPr>
        <w:t>Zum Autor</w:t>
      </w:r>
    </w:p>
    <w:p>
      <w:pPr>
        <w:pStyle w:val="Normal"/>
        <w:jc w:val="both"/>
        <w:rPr/>
      </w:pPr>
      <w:r>
        <w:rPr>
          <w:sz w:val="20"/>
        </w:rPr>
        <w:t xml:space="preserve">Tim Rohrmann, Diplom-Psychologe und Autor, arbeitet freiberuflich als Fortbildner zu den Themen geschlechtsbewusste Pädagogik, Jungenentwicklung, Konfliktverhalten und Prävention. Koordinator des Männerfachkreises geschlechtsbewusste Pädagogik in Kitas und Grundschule. Lehrbeauftragter an der FH für Sozialwesen, Braunschweig. </w:t>
      </w:r>
    </w:p>
    <w:p>
      <w:pPr>
        <w:pStyle w:val="Normal"/>
        <w:jc w:val="both"/>
        <w:rPr>
          <w:sz w:val="20"/>
        </w:rPr>
      </w:pPr>
      <w:r>
        <w:rPr>
          <w:sz w:val="20"/>
        </w:rPr>
      </w:r>
    </w:p>
    <w:p>
      <w:pPr>
        <w:pStyle w:val="Normal"/>
        <w:jc w:val="both"/>
        <w:rPr>
          <w:sz w:val="20"/>
        </w:rPr>
      </w:pPr>
      <w:r>
        <w:rPr>
          <w:sz w:val="20"/>
        </w:rPr>
        <w:t xml:space="preserve">Anschrift: Kirchstraße 1a, 38321 Denkte, email </w:t>
      </w:r>
      <w:hyperlink r:id="rId2">
        <w:r>
          <w:rPr>
            <w:rStyle w:val="InternetLink"/>
            <w:sz w:val="20"/>
          </w:rPr>
          <w:t>Rohrmann@wechselspiel-online.de</w:t>
        </w:r>
      </w:hyperlink>
    </w:p>
    <w:p>
      <w:pPr>
        <w:pStyle w:val="Normal"/>
        <w:jc w:val="both"/>
        <w:rPr>
          <w:sz w:val="20"/>
        </w:rPr>
      </w:pPr>
      <w:r>
        <w:rPr>
          <w:sz w:val="20"/>
        </w:rPr>
      </w:r>
    </w:p>
    <w:sectPr>
      <w:headerReference w:type="default" r:id="rId3"/>
      <w:headerReference w:type="first" r:id="rId4"/>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Dieser Beitrag ist 2002 erschienen in der von der BAJ (Bundesarbeitsgemeinschaft Jugendschutz) herausgegebenen Dokumentation „Mädchen hier... Jungen da...!? Überlegungen zur geschlechtsbewussten Arbeit in Handlungsfeldern des Kinder- und Jugendschutzes“, Berlin. </w:t>
        <w:br/>
        <w:t xml:space="preserve">Kontakt: </w:t>
      </w:r>
      <w:r>
        <w:rPr>
          <w:u w:val="single"/>
        </w:rPr>
        <w:t>info@bag-jugendschutz.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40"/>
      <w:rPr/>
    </w:pPr>
    <w:r>
      <w:rPr/>
      <w:t>Tim Rohrmann: Grenzen und Brücken. Eine Langzeitfortbildung zu geschlechtsbewusster Präven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tabs>
        <w:tab w:val="clear" w:pos="708"/>
        <w:tab w:val="center" w:pos="4820" w:leader="none"/>
        <w:tab w:val="right" w:pos="9639" w:leader="none"/>
      </w:tabs>
      <w:spacing w:before="0" w:after="240"/>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284" w:hanging="284"/>
    </w:pPr>
    <w:rPr>
      <w:sz w:val="20"/>
    </w:rPr>
  </w:style>
  <w:style w:type="paragraph" w:styleId="Lit">
    <w:name w:val="Lit"/>
    <w:basedOn w:val="Normal"/>
    <w:qFormat/>
    <w:pPr>
      <w:spacing w:before="120" w:after="0"/>
    </w:pPr>
    <w:rPr/>
  </w:style>
  <w:style w:type="paragraph" w:styleId="Aufzhlungszeichen">
    <w:name w:val="Aufzählungszeichen"/>
    <w:basedOn w:val="Normal"/>
    <w:qFormat/>
    <w:pPr>
      <w:numPr>
        <w:ilvl w:val="0"/>
        <w:numId w:val="2"/>
      </w:numPr>
    </w:pPr>
    <w:rPr/>
  </w:style>
  <w:style w:type="paragraph" w:styleId="Standard">
    <w:name w:val="Standard+"/>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rmann@wechselspiel-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52:00Z</dcterms:created>
  <dc:creator>Tim Rohrmann</dc:creator>
  <dc:description/>
  <dc:language>en-US</dc:language>
  <cp:lastModifiedBy>Tim Rohrmann</cp:lastModifiedBy>
  <cp:lastPrinted>2002-04-11T13:10:00Z</cp:lastPrinted>
  <dcterms:modified xsi:type="dcterms:W3CDTF">2002-04-11T14:52:00Z</dcterms:modified>
  <cp:revision>2</cp:revision>
  <dc:subject/>
  <dc:title>Grenzen und Brücken</dc:title>
</cp:coreProperties>
</file>